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" w:hAnsi="Arial"/>
          <w:b/>
          <w:sz w:val="22"/>
          <w:szCs w:val="22"/>
        </w:rPr>
        <w:t>май 2014 г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О «ПЗТМ»  и ООО «Уралмаш НГО Холдинг» договорились о совместном выпуске буровых установок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 апреля в Москве состоялась встреча генерального директора АО «Петропавловский завод тяжелого машиностроения» Куаныша Бишимова с генеральным директором ООО «Уралмаш НГО Холдинг» Юрием Карповым. В результате переговоров была достигнута договоренность о сотрудничестве в рамках совместных работ по производству и продвижению продукции обеих компаний на российский и казахстанский рын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ая кооперация двух стран явилась одной из основных тем двухсторонней встречи президентов России и Казахстана, состоявшейся в ноябре 2013 года в Екатеринбурге. Договоренности, достигнутые в результате этих переговоров, послужили дополнительным импульсом в развитии взаимоотношений между двумя крупнейшими производителями бурового нефтегазового оборудования наших стр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ми ведется активная работа с ведущим российским производителем буровых установок для эксплуатационного и глубокого разведочного бурения – ООО «Уралмаш НГО Холдинг», подписаны соответствующие документы о сотрудничестве. С ООО «Уралмаш НГО Холдинг» уже имеется положительный опыт сотрудничества. Так, в 2005-2006 гг. на АО «ПЗТМ» был реализован проект по созданию мобильной буровой установки грузоподъемностью 125 тонн с участием специалистов «Уралмаш НГО Холдин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ые условия дальнейшего сотрудничества будут обсуждаться в рамках ответного визита Юрия Карпова в Казахст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номенклатура продукции наших компаний в сегменте нефтегазового бурового оборудования взаимодополняет друг друга, достигнутые договоренности направлены, в первую очередь, на расширение рынков сбыта и увеличение объемов поставок ООО «Уралмаш НГО Холдинг» и АО «ПЗТМ» соответственно на казахстанский и российский рынки, а также в другие страны. Объединение наших возможностей в производстве буровой техники, ведущего предприятия в Казахстане – АО «ПЗТМ» и основного в России – ООО «Уралмаш НГО Холдинг» позволит создать современное оборудование с передовыми техническими решениями и «ноу-хау» для нужд нефтегазовой отрасли отвечающего современным требованиям по качеству, надежности и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О «Петропавловский завод тяжелого машиностроения» - ведущий казахстанский производитель нефтегазовой техники для бурения, ремонта и обслуживания нефтегазовых скважин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О «ПЗТМ» входит в состав национальной компании – АО «НК «Казахстан инжиниринг», состоит в реестре казахстанских товаропроизводителей АО «Фонд национального благосостояния «Самрук-Казына», по изготовлению оборудования для нефтегазодобывающей, нефтегазоперерабатывающей, нефтехимической, химической, газовой, энергетической и других отраслей промышленности на основе современных технологий, в соответствии со стандартами ГОСТ, ОСТ, СТРК, ТЕМА, ASME и API с учетом пожеланий заказчика. Предприятие располагает производственными мощностями с наличием всех технологических переделов, необходимых для выпуска различных видов современного оборудования. Являясь бывшим предприятием военно-промышленного комплекса, АО «ПЗТМ» сохранило все лучшие традиции подхода к качеству выпускаемой продук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О «ПЗТМ» поставляет оборудование для освоения месторождений, бурения и ремонта нефтегазовых скважин ведущим казахстанским и иностранным предприятиям: АО «Озенмунайгаз», АО «Эмбамунайгаз», дочерним и зависимым организациям АО «НК «КазМунайГаз» и АО «РД «КазМунайГаз», ТОО «Oil Services Company», АО «СП «Тенге», АО «КазТрансОйл», АО «Каражанбасмунай», ТОО «Казахтуркмунай», производит экспортные поставки российским компаниям. Всего с 1999 года поставлено более 800 единиц различных видов нефтегазовой техники собственной разработ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ОО «Уралмаш НГО Холдинг» - ведущий российский производитель буровых установок для эксплуатационного и глубокого разведочного бур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задача Холдинга – в полной мере удовлетворять текущие и перспективные потребности нефтегазовой отрасли в буровом оборудовании с учетом самых серьезных требований к инжинирингу, качеству, срокам поставок этого оборудования, его сервисному обслуживанию, и обеспечить именно российским производителям лидирующие позиции на отечественном рынке буровых установо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 2010 года заказчикам «Уралмаш НГО Холдинг» – ООО «Газпром бурение», ООО «РН-Бурение», ЗАО «Инвестгеосервис», ООО «ОБК», ООО «СБК», ЗАО «Удмуртнефть-Бурение», ООО «БК «Евразия», ООО «Эриэлл Нефтегазсервис», ЗАО «ССК», ПО «Белоруснефть», «Туркменнефть», «Туркменгаз» и </w:t>
      </w:r>
      <w:r>
        <w:rPr>
          <w:rFonts w:cs="Arial" w:ascii="Arial" w:hAnsi="Arial"/>
          <w:lang w:val="en-US"/>
        </w:rPr>
        <w:t>Cont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il</w:t>
      </w:r>
      <w:r>
        <w:rPr>
          <w:rFonts w:cs="Arial" w:ascii="Arial" w:hAnsi="Arial"/>
        </w:rPr>
        <w:t xml:space="preserve"> (Азербайджан) отгружено более 80 комплектов современных высокоэффективных буровых установок и НБО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еднесрочной перспективе Холдинг планирует довести объем производства до 50 буровых установок в год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активном содействии стратегического партнера Холдинга - "Газпромбанк" (Открытое акционерное общество) в "Уралмаш НГО Холдинг" реализуется масштабная программа модернизации производственных мощностей и инжиниринг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1924050" cy="5619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186690</wp:posOffset>
          </wp:positionV>
          <wp:extent cx="236220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</w:r>
  </w:p>
  <w:p>
    <w:pPr>
      <w:pStyle w:val="Header"/>
      <w:tabs>
        <w:tab w:val="clear" w:pos="4677"/>
        <w:tab w:val="clear" w:pos="9355"/>
      </w:tabs>
      <w:jc w:val="center"/>
      <w:rPr/>
    </w:pPr>
    <w:r>
      <w:rPr/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11:00Z</dcterms:created>
  <dc:creator>AVeinbender</dc:creator>
  <dc:description/>
  <cp:keywords/>
  <dc:language>en-US</dc:language>
  <cp:lastModifiedBy>Маркетинг</cp:lastModifiedBy>
  <cp:lastPrinted>2014-05-14T16:57:00Z</cp:lastPrinted>
  <dcterms:modified xsi:type="dcterms:W3CDTF">2014-06-03T04:11:00Z</dcterms:modified>
  <cp:revision>2</cp:revision>
  <dc:subject/>
  <dc:title>7 октября, в Царском зале Горного университета было проведено первое в новом учебном году заседание Учёного совета</dc:title>
</cp:coreProperties>
</file>